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50-0901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22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сельское поселение Малый Атлым</w:t>
      </w:r>
      <w:r>
        <w:rPr>
          <w:sz w:val="26"/>
          <w:szCs w:val="26"/>
        </w:rPr>
        <w:t>, место нахождения: Ханты-Мансийский автономный округ – Югра, Октябрьский район, село Малый Атлым, улица Центральная, 2, ОГРН: 1058600233130, ИНН: 8614006697, КПП: 861401001 (далее – Общество, администрация),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6 ноября 2024 года по адресу: Ханты-Мансийский автономный округ – Югра, Октябрьский район, село Малый Атлым, улица Центральная, 2, администрация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30 000 рублей, достоверно зная о наложенном административном наказании, не уплатил(а)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удебное заседание представитель привлекаемого лица не явился, о месте и времени рассмотрения дела уведомлён надлежащим образом, ходатайствовал о рассмотрении дела без его участия, в связи с чем мировой судья считает возможным рассмотреть дело в отсутствие привлекаемого лица.</w:t>
      </w:r>
    </w:p>
    <w:p>
      <w:pPr>
        <w:pStyle w:val="31"/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вменённого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администрация подвергнута административному наказанию в виде административного штрафа в размере 30 000 рублей. Указанное постановление вступило в законную силу 16 сентября 2024 года, поскольку копию постановления привлекаемое лицо получило 5 сентябр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по начислению, из которой следует, что административный штраф, в установленные законом сроки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1.1, 4.2, 4.3, 24.5 приведённого Кодекса, мировым судьё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а также имущественное и финансовое положение юридического лица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юридическое лицо – администрацию сельского поселение Малый Атлым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 000 (шестьдесят тысяч) рублей. </w:t>
      </w:r>
    </w:p>
    <w:p>
      <w:pPr>
        <w:pStyle w:val="31"/>
        <w:spacing w:before="60" w:after="60"/>
        <w:ind w:left="283" w:firstLine="425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spacing w:before="0" w:after="120"/>
        <w:rPr>
          <w:szCs w:val="26"/>
        </w:rPr>
      </w:pPr>
      <w:r>
        <w:rPr>
          <w:szCs w:val="26"/>
        </w:rPr>
        <w:tab/>
        <w:t xml:space="preserve"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041236540009500250252016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72011601203019000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4"/>
                <w:szCs w:val="26"/>
                <w:lang w:val="en-US" w:eastAsia="zh-CN" w:bidi="ar-SA"/>
              </w:rPr>
            </w:pPr>
            <w:r>
              <w:rPr>
                <w:sz w:val="24"/>
                <w:szCs w:val="26"/>
                <w:lang w:val="en-US" w:eastAsia="zh-CN" w:bidi="ar-SA"/>
              </w:rPr>
            </w:r>
          </w:p>
        </w:tc>
      </w:tr>
    </w:tbl>
    <w:p>
      <w:pPr>
        <w:pStyle w:val="22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          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60" w:after="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